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汉机电工程学校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30"/>
          <w:szCs w:val="30"/>
        </w:rPr>
        <w:t>年中、高级职称评审结果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科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，学校学术委员会根据《武汉市职改办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职称工作要点》及《湖北省中等专业学校教师专业技术职务任资资格申报条件》有关精神，对我校今年申报中、高级职称的教师进行校内评审，按学校制定的《教师职称评审量化标准》逐一进行评分，按得分由高到低排序，现公示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中级职称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　高级职称</w:t>
      </w:r>
    </w:p>
    <w:tbl>
      <w:tblPr>
        <w:tblW w:w="82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44"/>
        <w:gridCol w:w="744"/>
        <w:gridCol w:w="128"/>
        <w:gridCol w:w="1052"/>
        <w:gridCol w:w="1180"/>
        <w:gridCol w:w="1636"/>
        <w:gridCol w:w="1160"/>
      </w:tblGrid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瑛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姝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喻志刚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密娥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飒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9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并列）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罡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拟破格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笋</w:t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并列）</w:t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文萍</w:t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逸理</w:t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晶晶</w:t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薇</w:t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恺</w:t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23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，若有异议请咨询校办公室。咨询电话：</w:t>
      </w:r>
      <w:r>
        <w:rPr>
          <w:sz w:val="30"/>
          <w:szCs w:val="30"/>
        </w:rPr>
        <w:t>18971378527</w:t>
      </w:r>
    </w:p>
    <w:p>
      <w:pPr>
        <w:pStyle w:val="Normal"/>
        <w:ind w:right="72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</w:rPr>
        <w:t>武汉机电工程学校</w:t>
      </w:r>
    </w:p>
    <w:p>
      <w:pPr>
        <w:pStyle w:val="Normal"/>
        <w:ind w:right="72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</w:rPr>
        <w:t>学校学术委员会</w:t>
      </w:r>
    </w:p>
    <w:p>
      <w:pPr>
        <w:pStyle w:val="Normal"/>
        <w:ind w:right="72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5:00Z</dcterms:created>
  <dc:creator>微软用户</dc:creator>
  <dc:description/>
  <dc:language>en-US</dc:language>
  <cp:lastModifiedBy>Administrator</cp:lastModifiedBy>
  <cp:lastPrinted>2015-08-07T13:43:00Z</cp:lastPrinted>
  <dcterms:modified xsi:type="dcterms:W3CDTF">2017-09-01T09:07:20Z</dcterms:modified>
  <cp:revision>4</cp:revision>
  <dc:subject/>
  <dc:title>武汉机电工程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